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kaz sprzę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618"/>
        <w:gridCol w:w="1310"/>
        <w:gridCol w:w="1497"/>
        <w:gridCol w:w="1590"/>
        <w:gridCol w:w="159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sortymentu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lość </w:t>
              <w:br/>
              <w:t>sztu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 zł ]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awka </w:t>
              <w:br/>
              <w:t>VAT [%]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 zł ]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Aparat powietrzny nadciśnieniowy (AERIS Confort II z maską OptiPro, butlą stalową 6l/300bar z zaworem i sygnalizatorem bezruchu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tektor prądu przemiennego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7:00Z</dcterms:created>
  <dc:creator>Hp</dc:creator>
  <dc:description/>
  <cp:keywords/>
  <dc:language>en-US</dc:language>
  <cp:lastModifiedBy>Hp</cp:lastModifiedBy>
  <dcterms:modified xsi:type="dcterms:W3CDTF">2022-07-12T10:27:00Z</dcterms:modified>
  <cp:revision>2</cp:revision>
  <dc:subject/>
  <dc:title/>
</cp:coreProperties>
</file>